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0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53"/>
        <w:gridCol w:w="2934"/>
        <w:gridCol w:w="3017"/>
        <w:gridCol w:w="960"/>
        <w:gridCol w:w="1700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สรุปยอดใบสมัครเดิน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วิ่ง เฉลิมพระเกียรติ ฯ และการสั่งซื้อเสื้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51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ผู้สมัครเข้าร่วมโครงการฯ  ประเภท  เด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่ง  จำนวนดังนี้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สมัคร  เดิ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     ผู้สมัคร   วิ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หม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มัครค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รวมเป็นเงิน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ผู้สั่งซื้อเสื้อ ตามไซค์ ดังนี้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S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S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XL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XL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XL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สื้อ ตัว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  รวมเป็นเงิน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วมเงินที่จัดส่งในครั้งนี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2+4)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เงินทั้งสิ้น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...................................................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จัดส่ง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480" w:hRule="atLeast"/>
        </w:trPr>
        <w:tc>
          <w:tcPr>
            <w:tcW w:w="5347" w:type="dxa"/>
            <w:gridSpan w:val="3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)</w:t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347" w:type="dxa"/>
            <w:gridSpan w:val="3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3977" w:type="dxa"/>
            <w:gridSpan w:val="2"/>
            <w:tcBorders/>
            <w:vAlign w:val="bottom"/>
          </w:tcPr>
          <w:p>
            <w:pPr>
              <w:pStyle w:val="Normal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ผู้สมัค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อกช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ทำบัญชีนี้เพื่อแจกจ่ายเสื้อ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ส่งให้ อบ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ใบสมั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สมัค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อำเภอส่งผ่านท้องถิ่นอำเภอ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tbl>
      <w:tblPr>
        <w:tblW w:w="113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60"/>
        <w:gridCol w:w="895"/>
        <w:gridCol w:w="851"/>
        <w:gridCol w:w="976"/>
        <w:gridCol w:w="118"/>
        <w:gridCol w:w="265"/>
        <w:gridCol w:w="624"/>
        <w:gridCol w:w="320"/>
        <w:gridCol w:w="640"/>
        <w:gridCol w:w="320"/>
        <w:gridCol w:w="640"/>
        <w:gridCol w:w="320"/>
        <w:gridCol w:w="640"/>
        <w:gridCol w:w="320"/>
        <w:gridCol w:w="960"/>
      </w:tblGrid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มัค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สื้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จ่า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ซค์เสื้อ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่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านพลังท้องถิ่นไทยถวายพ่อของแผ่นดิน เด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ินิฮาล์ฟมาราธอน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ในโอกาสมหามงคลพระราชพิธีบรมราชาภิเษก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ัน อาทิตย์ ที่ </w:t>
      </w:r>
      <w:r>
        <w:rPr>
          <w:rFonts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cs="TH SarabunIT๙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cs="TH SarabunIT๙"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sz w:val="28"/>
        </w:rPr>
        <w:t xml:space="preserve">06.3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ณ ศาลากลางจังหวัดแพร่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กรอกข้อความให้สมบูรณ์ชัดเจน</w:t>
      </w:r>
      <w:r>
        <w:rPr>
          <w:rFonts w:cs="TH SarabunIT๙" w:ascii="TH SarabunIT๙" w:hAnsi="TH SarabunIT๙"/>
          <w:b/>
          <w:bCs/>
          <w:sz w:val="32"/>
          <w:szCs w:val="32"/>
        </w:rPr>
        <w:t>/Please Complete This Form Clearly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สกุล </w:t>
      </w:r>
      <w:r>
        <w:rPr>
          <w:rFonts w:cs="TH SarabunIT๙" w:ascii="TH SarabunIT๙" w:hAnsi="TH SarabunIT๙"/>
          <w:sz w:val="28"/>
        </w:rPr>
        <w:t>(Full- Name)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...................... </w:t>
        <w:br/>
      </w:r>
      <w:r>
        <w:rPr>
          <w:rFonts w:ascii="TH SarabunIT๙" w:hAnsi="TH SarabunIT๙" w:cs="TH SarabunIT๙"/>
          <w:sz w:val="28"/>
          <w:sz w:val="28"/>
        </w:rPr>
        <w:t xml:space="preserve">สัญชาติ </w:t>
      </w:r>
      <w:r>
        <w:rPr>
          <w:rFonts w:cs="TH SarabunIT๙" w:ascii="TH SarabunIT๙" w:hAnsi="TH SarabunIT๙"/>
          <w:sz w:val="28"/>
        </w:rPr>
        <w:t>(Citizenship..............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 xml:space="preserve">เชื้อชาติ </w:t>
      </w:r>
      <w:r>
        <w:rPr>
          <w:rFonts w:cs="TH SarabunIT๙" w:ascii="TH SarabunIT๙" w:hAnsi="TH SarabunIT๙"/>
          <w:sz w:val="28"/>
        </w:rPr>
        <w:t>(Race)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ศาสนา </w:t>
      </w:r>
      <w:r>
        <w:rPr>
          <w:rFonts w:cs="TH SarabunIT๙" w:ascii="TH SarabunIT๙" w:hAnsi="TH SarabunIT๙"/>
          <w:sz w:val="28"/>
        </w:rPr>
        <w:t>(Religion)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815</wp:posOffset>
                </wp:positionH>
                <wp:positionV relativeFrom="paragraph">
                  <wp:posOffset>14605</wp:posOffset>
                </wp:positionV>
                <wp:extent cx="171450" cy="175260"/>
                <wp:effectExtent l="12700" t="12700" r="12700" b="1270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13.45pt;margin-top:1.15pt;width:13.4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75</wp:posOffset>
                </wp:positionH>
                <wp:positionV relativeFrom="paragraph">
                  <wp:posOffset>14605</wp:posOffset>
                </wp:positionV>
                <wp:extent cx="171450" cy="175260"/>
                <wp:effectExtent l="12700" t="12700" r="12700" b="1270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43.25pt;margin-top:1.15pt;width:13.4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 xml:space="preserve">เพศ </w:t>
      </w:r>
      <w:r>
        <w:rPr>
          <w:rFonts w:cs="TH SarabunIT๙" w:ascii="TH SarabunIT๙" w:hAnsi="TH SarabunIT๙"/>
          <w:sz w:val="28"/>
        </w:rPr>
        <w:t xml:space="preserve">(Sex)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ชาย </w:t>
      </w:r>
      <w:r>
        <w:rPr>
          <w:rFonts w:cs="TH SarabunIT๙" w:ascii="TH SarabunIT๙" w:hAnsi="TH SarabunIT๙"/>
          <w:sz w:val="28"/>
        </w:rPr>
        <w:t xml:space="preserve">(Male) 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หญิง </w:t>
      </w:r>
      <w:r>
        <w:rPr>
          <w:rFonts w:cs="TH SarabunIT๙" w:ascii="TH SarabunIT๙" w:hAnsi="TH SarabunIT๙"/>
          <w:sz w:val="28"/>
        </w:rPr>
        <w:t xml:space="preserve">(Female)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ด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 เกิด </w:t>
      </w:r>
      <w:r>
        <w:rPr>
          <w:rFonts w:cs="TH SarabunIT๙" w:ascii="TH SarabunIT๙" w:hAnsi="TH SarabunIT๙"/>
          <w:sz w:val="28"/>
        </w:rPr>
        <w:t>(Birthday)...........................................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ายุ </w:t>
      </w:r>
      <w:r>
        <w:rPr>
          <w:rFonts w:cs="TH SarabunIT๙" w:ascii="TH SarabunIT๙" w:hAnsi="TH SarabunIT๙"/>
          <w:sz w:val="28"/>
        </w:rPr>
        <w:t>(Age).................................</w:t>
      </w: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z w:val="28"/>
          <w:sz w:val="28"/>
        </w:rPr>
        <w:t>อยู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Address)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โทร </w:t>
      </w:r>
      <w:r>
        <w:rPr>
          <w:rFonts w:cs="TH SarabunIT๙" w:ascii="TH SarabunIT๙" w:hAnsi="TH SarabunIT๙"/>
          <w:sz w:val="28"/>
        </w:rPr>
        <w:t>(Tel).....................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 xml:space="preserve">....................................... </w:t>
        <w:br/>
        <w:t>E-mail Adress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 xml:space="preserve">.......................... </w:t>
        <w:br/>
      </w:r>
      <w:r>
        <w:rPr>
          <w:rFonts w:ascii="TH SarabunIT๙" w:hAnsi="TH SarabunIT๙" w:cs="TH SarabunIT๙"/>
          <w:sz w:val="28"/>
          <w:sz w:val="28"/>
        </w:rPr>
        <w:t>ประเภทการ</w:t>
      </w:r>
      <w:r>
        <w:rPr>
          <w:rFonts w:ascii="TH SarabunIT๙" w:hAnsi="TH SarabunIT๙" w:cs="TH SarabunIT๙"/>
          <w:sz w:val="28"/>
          <w:sz w:val="28"/>
        </w:rPr>
        <w:t>สมัคร</w:t>
      </w:r>
      <w:r>
        <w:rPr>
          <w:rFonts w:cs="TH SarabunIT๙" w:ascii="TH SarabunIT๙" w:hAnsi="TH SarabunIT๙"/>
          <w:sz w:val="28"/>
        </w:rPr>
        <w:t>/ Running Categories.</w:t>
      </w:r>
      <w:r>
        <w:rPr>
          <w:rFonts w:cs="TH SarabunIT๙" w:ascii="TH SarabunIT๙" w:hAnsi="TH SarabunIT๙"/>
          <w:sz w:val="28"/>
        </w:rPr>
        <w:t xml:space="preserve">  (</w:t>
      </w:r>
      <w:r>
        <w:rPr>
          <w:rFonts w:ascii="TH SarabunIT๙" w:hAnsi="TH SarabunIT๙" w:cs="TH SarabunIT๙"/>
          <w:sz w:val="28"/>
          <w:sz w:val="28"/>
        </w:rPr>
        <w:t xml:space="preserve">ทำเครื่องหมา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หน้าประเภทที่ต้องการสมัค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8575</wp:posOffset>
                </wp:positionV>
                <wp:extent cx="171450" cy="172720"/>
                <wp:effectExtent l="12700" t="12700" r="12700" b="1270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2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28575</wp:posOffset>
                </wp:positionV>
                <wp:extent cx="171450" cy="172720"/>
                <wp:effectExtent l="12700" t="12700" r="12700" b="1270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47.25pt;margin-top:2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่งเพื่อสุขภา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Fun-Run 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นิมาราธอ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MINI MARATHON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>./KM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b/>
          <w:bCs/>
          <w:sz w:val="32"/>
          <w:szCs w:val="32"/>
        </w:rPr>
        <w:t>./KM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111125</wp:posOffset>
                </wp:positionV>
                <wp:extent cx="171450" cy="172720"/>
                <wp:effectExtent l="12700" t="12700" r="12700" b="12700"/>
                <wp:wrapNone/>
                <wp:docPr id="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68.6pt;margin-top:8.7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69"/>
        <w:gridCol w:w="284"/>
        <w:gridCol w:w="40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5240</wp:posOffset>
                      </wp:positionV>
                      <wp:extent cx="171450" cy="172720"/>
                      <wp:effectExtent l="12700" t="12700" r="12700" b="12700"/>
                      <wp:wrapNone/>
                      <wp:docPr id="6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1.2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Male)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า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Male)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w:t xml:space="preserve">       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035</wp:posOffset>
                      </wp:positionV>
                      <wp:extent cx="171450" cy="172720"/>
                      <wp:effectExtent l="12700" t="12700" r="12700" b="12700"/>
                      <wp:wrapNone/>
                      <wp:docPr id="7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0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905</wp:posOffset>
                      </wp:positionV>
                      <wp:extent cx="171450" cy="172720"/>
                      <wp:effectExtent l="12700" t="12700" r="12700" b="12700"/>
                      <wp:wrapNone/>
                      <wp:docPr id="8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1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Female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ญ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Female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        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385</wp:posOffset>
                      </wp:positionV>
                      <wp:extent cx="171450" cy="172720"/>
                      <wp:effectExtent l="12700" t="12700" r="12700" b="12700"/>
                      <wp:wrapNone/>
                      <wp:docPr id="9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5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8255</wp:posOffset>
                      </wp:positionV>
                      <wp:extent cx="171450" cy="172720"/>
                      <wp:effectExtent l="12700" t="12700" r="12700" b="12700"/>
                      <wp:wrapNone/>
                      <wp:docPr id="10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6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0005</wp:posOffset>
                      </wp:positionV>
                      <wp:extent cx="171450" cy="172720"/>
                      <wp:effectExtent l="12700" t="12700" r="12700" b="12700"/>
                      <wp:wrapNone/>
                      <wp:docPr id="11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3.1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6510</wp:posOffset>
                      </wp:positionV>
                      <wp:extent cx="171450" cy="172720"/>
                      <wp:effectExtent l="12700" t="12700" r="12700" b="12700"/>
                      <wp:wrapNone/>
                      <wp:docPr id="1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3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-1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5-1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4290</wp:posOffset>
                      </wp:positionV>
                      <wp:extent cx="171450" cy="172720"/>
                      <wp:effectExtent l="12700" t="12700" r="12700" b="12700"/>
                      <wp:wrapNone/>
                      <wp:docPr id="13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7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1430</wp:posOffset>
                      </wp:positionV>
                      <wp:extent cx="171450" cy="172720"/>
                      <wp:effectExtent l="12700" t="12700" r="12700" b="12700"/>
                      <wp:wrapNone/>
                      <wp:docPr id="14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9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-2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-2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2860</wp:posOffset>
                      </wp:positionV>
                      <wp:extent cx="171450" cy="172720"/>
                      <wp:effectExtent l="12700" t="12700" r="12700" b="12700"/>
                      <wp:wrapNone/>
                      <wp:docPr id="15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1.8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6350</wp:posOffset>
                      </wp:positionV>
                      <wp:extent cx="171450" cy="172720"/>
                      <wp:effectExtent l="12700" t="12700" r="12700" b="12700"/>
                      <wp:wrapNone/>
                      <wp:docPr id="16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0.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-39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0-39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6670</wp:posOffset>
                      </wp:positionV>
                      <wp:extent cx="171450" cy="172720"/>
                      <wp:effectExtent l="12700" t="12700" r="12700" b="12700"/>
                      <wp:wrapNone/>
                      <wp:docPr id="17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1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3335</wp:posOffset>
                      </wp:positionV>
                      <wp:extent cx="171450" cy="172720"/>
                      <wp:effectExtent l="12700" t="12700" r="12700" b="12700"/>
                      <wp:wrapNone/>
                      <wp:docPr id="18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0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0-4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0-4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7940</wp:posOffset>
                      </wp:positionV>
                      <wp:extent cx="171450" cy="172720"/>
                      <wp:effectExtent l="12700" t="12700" r="12700" b="12700"/>
                      <wp:wrapNone/>
                      <wp:docPr id="19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2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4605</wp:posOffset>
                      </wp:positionV>
                      <wp:extent cx="171450" cy="172720"/>
                      <wp:effectExtent l="12700" t="12700" r="12700" b="12700"/>
                      <wp:wrapNone/>
                      <wp:docPr id="20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1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-5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0-5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6195</wp:posOffset>
                      </wp:positionV>
                      <wp:extent cx="171450" cy="172720"/>
                      <wp:effectExtent l="12700" t="12700" r="12700" b="12700"/>
                      <wp:wrapNone/>
                      <wp:docPr id="21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2.8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20320</wp:posOffset>
                      </wp:positionV>
                      <wp:extent cx="171450" cy="172720"/>
                      <wp:effectExtent l="12700" t="12700" r="12700" b="12700"/>
                      <wp:wrapNone/>
                      <wp:docPr id="2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1.6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0-6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0-69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0</wp:posOffset>
                      </wp:positionV>
                      <wp:extent cx="171450" cy="172720"/>
                      <wp:effectExtent l="12700" t="12700" r="12700" b="12700"/>
                      <wp:wrapNone/>
                      <wp:docPr id="23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-6.15pt;margin-top:3.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26035</wp:posOffset>
                      </wp:positionV>
                      <wp:extent cx="171450" cy="172720"/>
                      <wp:effectExtent l="12700" t="12700" r="12700" b="12700"/>
                      <wp:wrapNone/>
                      <wp:docPr id="24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220.65pt;margin-top:2.05pt;width:13.45pt;height:1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ขึ้น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ขึ้นไป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805" w:leader="none"/>
        </w:tabs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5240</wp:posOffset>
                </wp:positionV>
                <wp:extent cx="171450" cy="172720"/>
                <wp:effectExtent l="12700" t="12700" r="12700" b="12700"/>
                <wp:wrapNone/>
                <wp:docPr id="2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1.2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นักเรียน  นักศึกษา  และเยาวชนอายุไม่เกิน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ปี ไม่เสียค่าสมัค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4765</wp:posOffset>
                </wp:positionV>
                <wp:extent cx="171450" cy="172720"/>
                <wp:effectExtent l="12700" t="12700" r="12700" b="12700"/>
                <wp:wrapNone/>
                <wp:docPr id="26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1.9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 xml:space="preserve">บุคคลทั่วไป </w:t>
      </w:r>
      <w:r>
        <w:rPr>
          <w:rFonts w:ascii="TH SarabunIT๙" w:hAnsi="TH SarabunIT๙" w:cs="TH SarabunIT๙"/>
          <w:sz w:val="28"/>
          <w:sz w:val="28"/>
        </w:rPr>
        <w:t>ค่าสมัคร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0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                                       </w:t>
      </w:r>
      <w:r>
        <w:rPr>
          <w:rFonts w:ascii="TH SarabunIT๙" w:hAnsi="TH SarabunIT๙" w:cs="TH SarabunIT๙"/>
          <w:sz w:val="28"/>
          <w:sz w:val="28"/>
        </w:rPr>
        <w:t>มีความประสงค์สั่งซื้อเสื้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1115</wp:posOffset>
                </wp:positionV>
                <wp:extent cx="171450" cy="172720"/>
                <wp:effectExtent l="12700" t="12700" r="12700" b="12700"/>
                <wp:wrapNone/>
                <wp:docPr id="27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.5pt;margin-top:2.4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ค่าเสื้อเพิ่มเติมนอกเหนือจากค่าสมัครในราคาตัวละ </w:t>
      </w:r>
      <w:r>
        <w:rPr>
          <w:rFonts w:cs="TH SarabunIT๙" w:ascii="TH SarabunIT๙" w:hAnsi="TH SarabunIT๙"/>
          <w:sz w:val="28"/>
        </w:rPr>
        <w:t xml:space="preserve">150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หากไม่ต้องการสามารถใส่เสื้อสีเหลืองร่วมวิ่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28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85.5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29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50.95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907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0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14.1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76.4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6725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6.75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793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95.9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62.65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3370</wp:posOffset>
                </wp:positionH>
                <wp:positionV relativeFrom="paragraph">
                  <wp:posOffset>3175</wp:posOffset>
                </wp:positionV>
                <wp:extent cx="171450" cy="172720"/>
                <wp:effectExtent l="12700" t="12700" r="12700" b="12700"/>
                <wp:wrapNone/>
                <wp:docPr id="3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23.1pt;margin-top:0.25pt;width:13.45pt;height:13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ระบุขนาด เสื้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     </w:t>
      </w:r>
      <w:r>
        <w:rPr>
          <w:rFonts w:cs="Cordia New" w:ascii="Cordia New" w:hAnsi="Cordia New"/>
          <w:sz w:val="28"/>
          <w:u w:val="single"/>
        </w:rPr>
        <w:t>SSS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SS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 xml:space="preserve">       S</w:t>
      </w:r>
      <w:r>
        <w:rPr>
          <w:rFonts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  <w:u w:val="single"/>
        </w:rPr>
        <w:t xml:space="preserve">        M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 L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  XL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  <w:u w:val="single"/>
        </w:rPr>
        <w:t xml:space="preserve">       3L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  <w:u w:val="single"/>
        </w:rPr>
        <w:t xml:space="preserve">       4L</w:t>
      </w:r>
      <w:r>
        <w:rPr>
          <w:rFonts w:cs="Cordia New" w:ascii="Cordia New" w:hAnsi="Cordia New"/>
          <w:sz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ำ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ับรองของผู้สมัคร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อความข้างต้นเป็นความจริงซึ่งข้าพเจ้ามีสภาพร่างกายสมบูรณ์พร้อมและสามารถ</w:t>
      </w:r>
      <w:r>
        <w:rPr>
          <w:rFonts w:ascii="TH SarabunIT๙" w:hAnsi="TH SarabunIT๙" w:cs="TH SarabunIT๙"/>
          <w:sz w:val="28"/>
          <w:sz w:val="28"/>
        </w:rPr>
        <w:t>ร่วมกิจกรรมที่</w:t>
      </w:r>
      <w:r>
        <w:rPr>
          <w:rFonts w:ascii="TH SarabunIT๙" w:hAnsi="TH SarabunIT๙" w:cs="TH SarabunIT๙"/>
          <w:sz w:val="28"/>
          <w:sz w:val="28"/>
        </w:rPr>
        <w:t>สมัครและจะปฏิบัติตามกติกาทุกประ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>ไม่เรียกร้องค่าเสียหายใดๆ หากเกิดอันตรายหรือบาดเจ็บทั้งก่อน ระหว่างแข่งขัน อีกทั้งยินดี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สดงหลักฐานพิสูจน์ตนเองต่อคณะผู้จัดและยินยอมให้ผู้จัดถ่ายภาพหรือภาพ</w:t>
      </w:r>
      <w:r>
        <w:rPr>
          <w:rFonts w:ascii="TH SarabunIT๙" w:hAnsi="TH SarabunIT๙" w:cs="TH SarabunIT๙"/>
          <w:sz w:val="28"/>
          <w:sz w:val="28"/>
        </w:rPr>
        <w:t>ยนตร์</w:t>
      </w:r>
      <w:r>
        <w:rPr>
          <w:rFonts w:ascii="TH SarabunIT๙" w:hAnsi="TH SarabunIT๙" w:cs="TH SarabunIT๙"/>
          <w:sz w:val="28"/>
          <w:sz w:val="28"/>
        </w:rPr>
        <w:t>เพื่อบันทึกการแข่งขันและ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ถือเป็นสิทธิ์ของคณะกรรมการจัดการ</w:t>
      </w:r>
      <w:r>
        <w:rPr>
          <w:rFonts w:ascii="TH SarabunIT๙" w:hAnsi="TH SarabunIT๙" w:cs="TH SarabunIT๙"/>
          <w:sz w:val="28"/>
          <w:sz w:val="28"/>
        </w:rPr>
        <w:t>จัดงานใน</w:t>
      </w:r>
      <w:r>
        <w:rPr>
          <w:rFonts w:ascii="TH SarabunIT๙" w:hAnsi="TH SarabunIT๙" w:cs="TH SarabunIT๙"/>
          <w:sz w:val="28"/>
          <w:sz w:val="28"/>
        </w:rPr>
        <w:t>ครั้ง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กรณีที่กิจกรรมนี้ต้องยกเลิกทั้งหมดหรือส่วนใดส่วนหนึ่งโดยสืบเนืองจากเหตุสุดวิสัยใดๆทางธรรมชาติหรือภาวะอื่นใดก็ตามข้าพเจ้ารับทรา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ยิน</w:t>
      </w:r>
      <w:r>
        <w:rPr>
          <w:rFonts w:ascii="TH SarabunIT๙" w:hAnsi="TH SarabunIT๙" w:cs="TH SarabunIT๙"/>
          <w:sz w:val="28"/>
          <w:sz w:val="28"/>
        </w:rPr>
        <w:t>ดีให้นำเงินค่าสมัครเพื่อสมทบทุนการศึกษาฯ          โดยมิต้องคืน</w:t>
      </w:r>
      <w:r>
        <w:rPr>
          <w:rFonts w:ascii="TH SarabunIT๙" w:hAnsi="TH SarabunIT๙" w:cs="TH SarabunIT๙"/>
          <w:sz w:val="28"/>
          <w:sz w:val="28"/>
        </w:rPr>
        <w:t>ให้แก่ข้าพเจ้า</w:t>
      </w:r>
      <w:r>
        <w:rPr>
          <w:rFonts w:ascii="TH SarabunIT๙" w:hAnsi="TH SarabunIT๙" w:cs="TH SarabunIT๙"/>
          <w:sz w:val="28"/>
          <w:sz w:val="28"/>
        </w:rPr>
        <w:t>แต่อย่างใด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สมัคร วันที่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ล</w:t>
      </w:r>
      <w:r>
        <w:rPr>
          <w:rFonts w:ascii="TH SarabunIT๙" w:hAnsi="TH SarabunIT๙" w:cs="TH SarabunIT๙"/>
          <w:sz w:val="28"/>
          <w:sz w:val="28"/>
        </w:rPr>
        <w:t>ายมือชื่อผู้ปกครอง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</w:t>
      </w:r>
      <w:r>
        <w:rPr>
          <w:rFonts w:ascii="TH SarabunIT๙" w:hAnsi="TH SarabunIT๙" w:cs="TH SarabunIT๙"/>
          <w:sz w:val="28"/>
          <w:sz w:val="28"/>
        </w:rPr>
        <w:t>วันท</w:t>
      </w:r>
      <w:r>
        <w:rPr>
          <w:rFonts w:ascii="TH SarabunIT๙" w:hAnsi="TH SarabunIT๙" w:cs="TH SarabunIT๙"/>
          <w:sz w:val="28"/>
          <w:sz w:val="28"/>
        </w:rPr>
        <w:t>ี่</w:t>
      </w:r>
      <w:r>
        <w:rPr>
          <w:rFonts w:cs="TH SarabunIT๙" w:ascii="TH SarabunIT๙" w:hAnsi="TH SarabunIT๙"/>
          <w:sz w:val="28"/>
        </w:rPr>
        <w:t>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(.........................................................)</w:t>
        <w:tab/>
        <w:tab/>
        <w:tab/>
        <w:tab/>
        <w:t xml:space="preserve">    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ในกรณีผู้สมัครอายุ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 </w:t>
      </w:r>
      <w:r>
        <w:rPr>
          <w:rFonts w:cs="TH SarabunIT๙" w:ascii="TH SarabunIT๙" w:hAnsi="TH SarabunIT๙"/>
          <w:sz w:val="28"/>
        </w:rPr>
        <w:t xml:space="preserve">18 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รับสมัค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เงิน   ได้ชำระค่าสมัค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่าเสื้อแล้วจำนวน</w:t>
      </w:r>
      <w:r>
        <w:rPr>
          <w:rFonts w:cs="TH SarabunIT๙" w:ascii="TH SarabunIT๙" w:hAnsi="TH SarabunIT๙"/>
          <w:sz w:val="28"/>
        </w:rPr>
        <w:t>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  <w:r>
        <w:rPr>
          <w:rFonts w:cs="TH SarabunIT๙" w:ascii="TH SarabunIT๙" w:hAnsi="TH SarabunIT๙"/>
          <w:sz w:val="28"/>
        </w:rPr>
        <w:t>(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มื่อ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.. </w:t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</w:t>
      </w:r>
    </w:p>
    <w:p>
      <w:pPr>
        <w:pStyle w:val="Normal"/>
        <w:ind w:right="-1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ส้นทางเดิ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วิ่ง มินิฮาล์ฟมาราธอนเฉลิมพระเกียรติเนื่องในโอกาสมหามงคลพระราชพิธีบรมราชาภิเษก”วันอาทิตย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06.3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right="-1" w:hanging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ุดเริ่มต้น ณ ศาลากลางจังหวัดแพร่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6750050" cy="570611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90190" cy="756031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ส้นทางวิ่ง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 เริ่มต้นจา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าลากลาง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่านศาลหลักเมือง โรงเรียนสาธิตเชตวัน  เลี้ยวขวาแยกวิทยาลัยเทคนิคแพร่ เลี้ยวซ้ายไปถนนพญาพล เลี้ยวซ้ายเข้าถนน          ตัดใหม่ก่อนถึงร้านอาหารร่มไม้ใหญ่ ทะลุออกข้างปั้ม ปต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ลี้ยวขวาสี่แยกไฟแดงทุ่งต้อม   เข้าถ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ศิบุ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ผ่านสี่แยกเจริญราษฎร์          ผ่านถนนภูเก็ต  กาดน้ำทอง ผ่านห้างมาร์คโฟร์ ถึงถนนเหมืองหิตเลี้ยวขวาถึงแยกโรงพยาบาลแพร่ ตรงเข้าถนนราษฎร์อุทิศ ผ่าน อบ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พร่  ถึงแยกนาแหลมแล้วซ้าย ผ่านหน้าสนามกีฬา อบ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ดจอมสวรรค์ ผ่านแยกบ้านใหม่          ผ่าน ทท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พร่ ผ่านแยกประตูใหม่  เรือนจำจังหวัดแพร่ เข้าเส้นชัยศาลากลางจังหวัดแพร่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Cordia New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ส้นทางเดิน ระยะทา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โลเมตร เริ่มต้นจากศาลากลาง ผ่านศาลหลักเมืองโรงเรียนสาธิต        เชตวัน เลี้ยวซ้ายแยกวิทยาลัยเทคนิคแพร่         ผ่านโรงงานยาสูบ ผ่านสี่แยกทุ่งต้อม              ผ่านโรงแรมแพร่นครา เลี้ยวซ้ายเข้าถนนราษฎร์ดำเนิน ผ่านโรงเรียนวัดเมธังกราวาส เลี้ยวขวาผ่านสถานีตำรวจภูธรเมืองแพร่ เลี้ยวซ้าย          ผ่านประตูชัย เลี้ยวขวาเข้าซอยข้างไปรษณีย์ สรรพสามิต เลี้ยวซ้ายออกหน้ากาชาด                 เข้าเส้นชัย หน้าศาลากลางจังหวัดแพร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595.3pt;mso-wrap-distance-left:9pt;mso-wrap-distance-right:0pt;mso-wrap-distance-top:0pt;mso-wrap-distance-bottom:0pt;margin-top:0.05pt;mso-position-vertical-relative:text;margin-left:55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้นทางวิ่ง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โลเมตร เริ่มต้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าลากล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ศาลหลักเมือง โรงเรียนสาธิตเชตวัน  เลี้ยวขวาแยกวิทยาลัยเทคนิคแพร่ เลี้ยวซ้ายไปถนนพญาพล เลี้ยวซ้ายเข้าถนน          ตัดใหม่ก่อนถึงร้านอาหารร่มไม้ใหญ่ ทะลุออกข้างปั้ม ปต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ี้ยวขวาสี่แยกไฟแดงทุ่งต้อม   เข้าถ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ศิบุต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ผ่านสี่แยกเจริญราษฎร์          ผ่านถนนภูเก็ต  กาดน้ำทอง ผ่านห้างมาร์คโฟร์ ถึงถนนเหมืองหิตเลี้ยวขวาถึงแยกโรงพยาบาลแพร่ ตรงเข้าถนนราษฎร์อุทิศ ผ่าน อบ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พร่  ถึงแยกนาแหลมแล้วซ้าย ผ่านหน้าสนามกีฬา อบ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ดจอมสวรรค์ ผ่านแยกบ้านใหม่          ผ่าน ทท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พร่ ผ่านแยกประตูใหม่  เรือนจำจังหวัดแพร่ เข้าเส้นชัยศาลากลางจังหวัดแพร่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้นทางเดิน ระยะท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โลเมตร เริ่มต้นจากศาลากลาง ผ่านศาลหลักเมืองโรงเรียนสาธิต        เชตวัน เลี้ยวซ้ายแยกวิทยาลัยเทคนิคแพร่         ผ่านโรงงานยาสูบ ผ่านสี่แยกทุ่งต้อม              ผ่านโรงแรมแพร่นครา เลี้ยวซ้ายเข้าถนนราษฎร์ดำเนิน ผ่านโรงเรียนวัดเมธังกราวาส เลี้ยวขวาผ่านสถานีตำรวจภูธรเมืองแพร่ เลี้ยวซ้าย          ผ่านประตูชัย เลี้ยวขวาเข้าซอยข้างไปรษณีย์ สรรพสามิต เลี้ยวซ้ายออกหน้ากาชาด                 เข้าเส้นชัย หน้าศาลากลางจังหวัดแพร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orient="landscape" w:w="16838" w:h="11906"/>
          <w:pgMar w:left="567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บบเสื้อวิ่ง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ัวละ </w:t>
      </w:r>
      <w:r>
        <w:rPr>
          <w:rFonts w:cs="Cordia New" w:ascii="Cordia New" w:hAnsi="Cordia New"/>
          <w:b/>
          <w:bCs/>
          <w:sz w:val="40"/>
          <w:szCs w:val="40"/>
        </w:rPr>
        <w:t xml:space="preserve">15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าท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6900</wp:posOffset>
            </wp:positionH>
            <wp:positionV relativeFrom="paragraph">
              <wp:posOffset>87630</wp:posOffset>
            </wp:positionV>
            <wp:extent cx="3312795" cy="331279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42515</wp:posOffset>
            </wp:positionH>
            <wp:positionV relativeFrom="paragraph">
              <wp:posOffset>24130</wp:posOffset>
            </wp:positionV>
            <wp:extent cx="3466465" cy="346646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นาดไซค์เสื้อ </w:t>
      </w:r>
    </w:p>
    <w:tbl>
      <w:tblPr>
        <w:tblW w:w="9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3"/>
        <w:gridCol w:w="998"/>
        <w:gridCol w:w="964"/>
        <w:gridCol w:w="983"/>
        <w:gridCol w:w="932"/>
        <w:gridCol w:w="932"/>
        <w:gridCol w:w="932"/>
        <w:gridCol w:w="9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ขนาดเสื้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SS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S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X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รอบอก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นิ้ว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วามยาว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นิ้ว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8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9</w:t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ค่าเสื้อวิ่งตัวละ </w:t>
      </w:r>
      <w:r>
        <w:rPr>
          <w:rFonts w:cs="TH SarabunIT๙" w:ascii="TH SarabunIT๙" w:hAnsi="TH SarabunIT๙"/>
          <w:sz w:val="28"/>
        </w:rPr>
        <w:t xml:space="preserve">150 </w:t>
      </w:r>
      <w:r>
        <w:rPr>
          <w:rFonts w:ascii="TH SarabunIT๙" w:hAnsi="TH SarabunIT๙" w:cs="TH SarabunIT๙"/>
          <w:sz w:val="28"/>
          <w:sz w:val="28"/>
        </w:rPr>
        <w:t xml:space="preserve">บาท แยกต่างหากจากค่าสมัค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หากไม่ประสงค์ซื้อเสื้อวิ่ง สามารถใส่เสื้อเหลื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  <w:r>
        <w:rPr>
          <w:rFonts w:ascii="TH SarabunIT๙" w:hAnsi="TH SarabunIT๙" w:cs="TH SarabunIT๙"/>
          <w:sz w:val="28"/>
          <w:sz w:val="28"/>
        </w:rPr>
        <w:t>เข้าร่วมกิจกรรม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ที่สั่งซื้อเสื้อโดยจัดส่งเอกสารใบสมัครผ่านหน่วยงานต้นสังกัด  อบ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แพร่ จะจัดส่งเสื้อผ่านทางหน่วยงาน 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ต้นสังกัดของท่าน ในวันที่ </w:t>
      </w:r>
      <w:r>
        <w:rPr>
          <w:rFonts w:cs="TH SarabunIT๙" w:ascii="TH SarabunIT๙" w:hAnsi="TH SarabunIT๙"/>
          <w:sz w:val="28"/>
        </w:rPr>
        <w:t xml:space="preserve">19 </w:t>
      </w:r>
      <w:r>
        <w:rPr>
          <w:rFonts w:ascii="TH SarabunIT๙" w:hAnsi="TH SarabunIT๙" w:cs="TH SarabunIT๙"/>
          <w:sz w:val="28"/>
          <w:sz w:val="28"/>
        </w:rPr>
        <w:t xml:space="preserve">พฤศจิกายน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cs="TH SarabunIT๙"/>
          <w:sz w:val="28"/>
          <w:sz w:val="28"/>
        </w:rPr>
        <w:t>เพื่อให้หน่วยงานนำไปแจกจ่ายแก่ผู้สั่งซื้อ</w:t>
      </w:r>
    </w:p>
    <w:p>
      <w:pPr>
        <w:pStyle w:val="Normal"/>
        <w:ind w:firstLine="851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ผู้ที่สมัครผ่านอินเตอร์เน็ต หรือ สมัครโดยตรงที่ อบ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แพร่ ให้นำบัตรประจำตัวประชาชนมาขอรับได้ที่ 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ที่ทำการ อบจ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แพร่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วันที่ </w:t>
      </w:r>
      <w:r>
        <w:rPr>
          <w:rFonts w:eastAsia="Cordia New" w:cs="TH SarabunIT๙" w:ascii="TH SarabunIT๙" w:hAnsi="TH SarabunIT๙"/>
          <w:sz w:val="28"/>
        </w:rPr>
        <w:t xml:space="preserve">21 </w:t>
      </w:r>
      <w:r>
        <w:rPr>
          <w:rFonts w:eastAsia="Cordia New" w:cs="TH SarabunIT๙" w:ascii="TH SarabunIT๙" w:hAnsi="TH SarabunIT๙"/>
          <w:sz w:val="28"/>
        </w:rPr>
        <w:t>–</w:t>
      </w:r>
      <w:r>
        <w:rPr>
          <w:rFonts w:eastAsia="Cordia New" w:cs="TH SarabunIT๙" w:ascii="TH SarabunIT๙" w:hAnsi="TH SarabunIT๙"/>
          <w:sz w:val="28"/>
        </w:rPr>
        <w:t xml:space="preserve"> 22 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พฤศจิกายน  </w:t>
      </w:r>
      <w:r>
        <w:rPr>
          <w:rFonts w:eastAsia="Cordia New"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eastAsia="Cordia New" w:cs="TH SarabunIT๙"/>
          <w:sz w:val="28"/>
          <w:sz w:val="28"/>
        </w:rPr>
        <w:t>ในเวลาราชการ  หรือ บริเวณการจัดกิจกรรมวิ่ง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ในวันที่ </w:t>
      </w:r>
      <w:r>
        <w:rPr>
          <w:rFonts w:eastAsia="Cordia New" w:cs="TH SarabunIT๙" w:ascii="TH SarabunIT๙" w:hAnsi="TH SarabunIT๙"/>
          <w:sz w:val="28"/>
        </w:rPr>
        <w:t xml:space="preserve">24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พฤศจิกายน </w:t>
      </w:r>
      <w:r>
        <w:rPr>
          <w:rFonts w:eastAsia="Cordia New"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eastAsia="Cordia New" w:cs="TH SarabunIT๙"/>
          <w:sz w:val="28"/>
          <w:sz w:val="28"/>
        </w:rPr>
        <w:t xml:space="preserve">เวลา </w:t>
      </w:r>
      <w:r>
        <w:rPr>
          <w:rFonts w:eastAsia="Cordia New" w:cs="TH SarabunIT๙" w:ascii="TH SarabunIT๙" w:hAnsi="TH SarabunIT๙"/>
          <w:sz w:val="28"/>
        </w:rPr>
        <w:t xml:space="preserve">05.00 </w:t>
      </w:r>
      <w:r>
        <w:rPr>
          <w:rFonts w:ascii="TH SarabunIT๙" w:hAnsi="TH SarabunIT๙" w:eastAsia="Cordia New" w:cs="TH SarabunIT๙"/>
          <w:sz w:val="28"/>
          <w:sz w:val="28"/>
        </w:rPr>
        <w:t>น</w:t>
      </w:r>
      <w:r>
        <w:rPr>
          <w:rFonts w:eastAsia="Cordia New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Cordia New" w:cs="TH SarabunIT๙"/>
          <w:sz w:val="28"/>
          <w:sz w:val="28"/>
        </w:rPr>
        <w:t>หากปรากฎว่าข้อบกพร่องในการแจกจ่ายเสื้อ ให้ผู้สมัคร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eastAsia="Cordia New" w:cs="TH SarabunIT๙"/>
          <w:sz w:val="28"/>
          <w:sz w:val="28"/>
        </w:rPr>
        <w:t>แสดงหลักฐานการโอนเงินค่าเสื้อให้แก่ผู้จัดงานได้ตรวจสอบ</w:t>
      </w:r>
    </w:p>
    <w:p>
      <w:pPr>
        <w:pStyle w:val="Normal"/>
        <w:ind w:firstLine="851"/>
        <w:rPr>
          <w:rFonts w:ascii="TH SarabunIT๙" w:hAnsi="TH SarabunIT๙" w:eastAsia="Cordia New" w:cs="TH SarabunIT๙"/>
          <w:sz w:val="28"/>
          <w:szCs w:val="24"/>
        </w:rPr>
      </w:pPr>
      <w:r>
        <w:rPr>
          <w:rFonts w:eastAsia="Cordia New" w:cs="TH SarabunIT๙" w:ascii="TH SarabunIT๙" w:hAnsi="TH SarabunIT๙"/>
          <w:sz w:val="28"/>
          <w:szCs w:val="2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  <w:szCs w:val="24"/>
        </w:rPr>
      </w:pPr>
      <w:r>
        <w:rPr>
          <w:rFonts w:cs="TH SarabunIT๙" w:ascii="TH SarabunIT๙" w:hAnsi="TH SarabunIT๙"/>
          <w:sz w:val="28"/>
          <w:szCs w:val="24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1" w:hanging="0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ข่าวประชาสัมพันธ์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ังหวัดแพร่ เชิญชวน สมัคร เด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่ง มินิฮาล์ฟมาราธอนเฉลิมพระเกียรติ เนื่องในโอกาสมหามงคลพระราชพิธีบรมราชาภิเษก ระยะท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่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ด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ิโลเมตร วันอาทิตย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่าสมัคร บุคคลทั่วไป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บาท เงินทุกบาท ทุกสตางค์ สมทบการจัดตั้งกองทุนการศึกษาฯ ในมูลนิธิร่วมจิตต์น้อมเกล้าฯ เพื่อช่วยเหลือเด็กและเยาวชนที่ประพฤติดีมีฐานะยากจน โดยไม่หักค่าใช้จ่าย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นักเรียน นักศึกษา และเยาวชนอายุไม่เกิ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ี สมัครฟรี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จำหน่ายเสื้อวิ่งตัวละ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 หรือใส่เสื้อสีเหลืองร่วมกิจกรรม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ิดรับสมัครตั้งแต่ 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ันยายน 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ณ ศาลากลางจังหวัดแพร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)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ที่ว่าการอำเภอทุกอำเภ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งานท้องถิ่นอำเภอทุกอำเภอ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ละ 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งค์การบริหารส่วนจังหวัดแพร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ในวันและเวลาราชการ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ิธีการรับสมัคร  มี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ธี ให้เลือกสมัครโดยวิธีใดวิธีหนึ่ง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ิธีการสมัครโดยจัดส่งใบสมัครพร้อมชำระค่าสมัครด้วยตนเอ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งใบสมัครและรับเสื้อผ่านหน่วยงา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1.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 xml:space="preserve">บุคลากรองค์กรปกครองส่วนท้องถิ่น  กำนัน  ผู้ใหญ่บ้าน ประชาชนในอำเภอ จัดส่งใบสมัครพร้อมเงินค่าสมัคร </w:t>
      </w: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 xml:space="preserve">ค่าเสื้อ </w:t>
      </w: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  <w:t xml:space="preserve">150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กรณีสั่งซื้อรวมเป็น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250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>ท่าน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ได้ที่สำนักงานส่งเสริมการปกครองท้องถิ่นอำเภอทุกอำเภอ ภายในวันที่ 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</w:rPr>
        <w:t xml:space="preserve">กันยายน  </w:t>
      </w:r>
      <w:r>
        <w:rPr>
          <w:rFonts w:eastAsia="Cordia New" w:cs="TH SarabunIT๙" w:ascii="TH SarabunIT๙" w:hAnsi="TH SarabunIT๙"/>
          <w:b/>
          <w:bCs/>
          <w:spacing w:val="-6"/>
          <w:sz w:val="32"/>
          <w:szCs w:val="32"/>
        </w:rPr>
        <w:t>2562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่วนราชการ ภาคเอกชน ประชาชนโดยทั่วไป สามารถจัดส่งใบสมัครพร้อมเงินค่าสมัคร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่าเสื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รณีสั่งซื้อรวมเป็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ได้ที่ทำการองค์การบริหาร              ส่วนจังหวัดแพร่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นักเรียน นักศึกษา ให้สำนักงานศึกษาธิการจังหวัดแพร่แจ้งผู้เข้าร่วมกิจกรรม โดยไม่ต้องกรอกรายละเอียดในการสมัคร และไม่ต้องเสียค่าสมัครแต่อย่างใด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รณีประสงค์ซื้อเสื้อจึงส่งใบสมัครและชำระเฉพาะค่าเสื้อ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1.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แจกจ่ายเสื้อผู้จัดจะแจกจ่ายให้กับหน่วยงานตาม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1.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ามจำนวนที่สั่งซื้อ          ใน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พื่อให้หน่วยงานจำไปแจกจ่ายแก่ผู้สมัครที่สั่งซื้อเสื้อตามจำนวนที่แจ้ง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วิธีการสมัครทางระบบอินเตอร์เน็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ุคคลทั่วไปกรอกในระบบโดยไม่ต้องส่งเอกสารโดยรับเสื้อ           ที่องค์การบริหารส่วนจังหวัดแพร่ หรือ ที่จัดกิจกรรม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2.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บุคลากรหน่วยงานส่วนราชการ ภาคเอกชน หรือประชาชนโดยทั่วไป ที่ไม่สะดวกในการ          ยื่นใบสมัครด้วยตนเอง สามารถกรอกรายละเอียดการสมัครพร้อมแนบไฟล์หลักฐานการโอนเงินค่าสมัค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่าเสื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รณีสั่งซื้อเสื้อรวมเป็นเงิ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โดยโอนเงินเข้าบัญชี              “โครงการสานพลังท้องถิ่นไทยถวายพ่อของแผ่นดิน เดิ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วิ่ง มินิฮาล์ฟมาราธอน เฉลิมพระเกียรติ จังหวัดแพร่”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ธนาคารกรุงไทย สาขาแพร่   เลขที่บัญชี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  <w:t>506-0-98285-8</w:t>
      </w: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มื่อโอนเงินเรียบร้อยแล้ว  จึงเข้าไปกรอกรายละเอียดการสมัครพร้อมแนบไฟล์หลักฐานการโอนเงินได้ตาม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QR Code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ด้านล่างนี้ 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แจกจ่ายเสื้อให้แก่ผู้ที่สมัครทางอินเตอร์เน็ต ขอให้ผู้สมัครนำบัตรประจำตัวประชาชน       มาขอรับเสื้อ ที่ทำการองค์การบริหารส่วนจังหวัดแพร่ ใน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1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2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ในเวลาราชการ  หรือ บริเวณการจัดกิจกรรมวิ่งใน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05.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ากปรากฎว่าข้อบกพร่องในการแจกจ่ายเสื้อ ให้ผู้สมัครแสดงหลักฐานการโอนเงินค่าเสื้อให้แก่ผู้จัดงานได้ตรวจสอบ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QR Code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จ่ายเงินค่าสมัครและค่าเสื้อ  และ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บสมัครทางอินเตอร์เน็ต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3555</wp:posOffset>
            </wp:positionH>
            <wp:positionV relativeFrom="paragraph">
              <wp:posOffset>167005</wp:posOffset>
            </wp:positionV>
            <wp:extent cx="1297305" cy="42545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16275</wp:posOffset>
            </wp:positionH>
            <wp:positionV relativeFrom="paragraph">
              <wp:posOffset>133350</wp:posOffset>
            </wp:positionV>
            <wp:extent cx="2210435" cy="221043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4305</wp:posOffset>
            </wp:positionH>
            <wp:positionV relativeFrom="paragraph">
              <wp:posOffset>27305</wp:posOffset>
            </wp:positionV>
            <wp:extent cx="2000885" cy="20110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0"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จ่ายเงินพร้อมเพย์หรือตามเลขบัญชี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     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ข้าไปกรอกใบสมัครทางอินเตอร์เน็ต 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าม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ป็นค่าสมัคร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่าเสื้อ                            และแนบหลักฐานการโอนเง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ลิป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080" w:right="-1" w:hanging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ผู้สมัครจะต้องมีบัญชี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G00gle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บริจาคเงิน และสิ่งของ เพื่อสนับสนุนกิจกรรม เดิ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วิ่ง  เช่น  เงิน  น้ำดื่ม  อาหารว่าง ฯลฯ สามารถแจ้งความประสงค์ได้ที่ องค์การบริหารส่วนจังหวัดแพร่</w:t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อบถามข้อมูลเพิ่มเติมได้ที่ </w:t>
      </w:r>
    </w:p>
    <w:p>
      <w:pPr>
        <w:pStyle w:val="Normal"/>
        <w:numPr>
          <w:ilvl w:val="0"/>
          <w:numId w:val="3"/>
        </w:numPr>
        <w:ind w:left="1080" w:right="-1" w:hanging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จังหวัดแพร่ หมายเลขโทรศัพท์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5453 248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109</w:t>
      </w:r>
    </w:p>
    <w:p>
      <w:pPr>
        <w:pStyle w:val="Normal"/>
        <w:numPr>
          <w:ilvl w:val="0"/>
          <w:numId w:val="3"/>
        </w:numPr>
        <w:ind w:left="1080" w:right="-1" w:hanging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ส่งเสริมการปกครองท้องถิ่นจังหวัดแพร่ โท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54 534 11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503</w:t>
      </w:r>
    </w:p>
    <w:p>
      <w:pPr>
        <w:pStyle w:val="Normal"/>
        <w:numPr>
          <w:ilvl w:val="0"/>
          <w:numId w:val="3"/>
        </w:numPr>
        <w:ind w:left="1080" w:right="-1" w:hanging="3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ส่งเสริมการปกครองท้องถิ่นอำเภอทุกอำเภอ</w:t>
      </w:r>
    </w:p>
    <w:p>
      <w:pPr>
        <w:pStyle w:val="Normal"/>
        <w:ind w:left="1080"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เมือง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54 534483 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สอง   </w:t>
      </w:r>
      <w:r>
        <w:rPr>
          <w:rFonts w:eastAsia="Cordia New" w:cs="TH SarabunIT๙" w:ascii="TH SarabunIT๙" w:hAnsi="TH SarabunIT๙"/>
          <w:sz w:val="32"/>
          <w:szCs w:val="32"/>
        </w:rPr>
        <w:t>054  593760</w:t>
      </w:r>
    </w:p>
    <w:p>
      <w:pPr>
        <w:pStyle w:val="Normal"/>
        <w:ind w:left="1080"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สูงเม่น  </w:t>
      </w:r>
      <w:r>
        <w:rPr>
          <w:rFonts w:eastAsia="Cordia New" w:cs="TH SarabunIT๙" w:ascii="TH SarabunIT๙" w:hAnsi="TH SarabunIT๙"/>
          <w:sz w:val="32"/>
          <w:szCs w:val="32"/>
        </w:rPr>
        <w:t>054 543407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ลอง   </w:t>
      </w:r>
      <w:r>
        <w:rPr>
          <w:rFonts w:eastAsia="Cordia New" w:cs="TH SarabunIT๙" w:ascii="TH SarabunIT๙" w:hAnsi="TH SarabunIT๙"/>
          <w:sz w:val="32"/>
          <w:szCs w:val="32"/>
        </w:rPr>
        <w:t>054 581374</w:t>
      </w:r>
    </w:p>
    <w:p>
      <w:pPr>
        <w:pStyle w:val="Normal"/>
        <w:ind w:left="1080"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ร้องกวาง </w:t>
      </w:r>
      <w:r>
        <w:rPr>
          <w:rFonts w:eastAsia="Cordia New" w:cs="TH SarabunIT๙" w:ascii="TH SarabunIT๙" w:hAnsi="TH SarabunIT๙"/>
          <w:sz w:val="32"/>
          <w:szCs w:val="32"/>
        </w:rPr>
        <w:t>054 596639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วังชิ้น  </w:t>
      </w:r>
      <w:r>
        <w:rPr>
          <w:rFonts w:eastAsia="Cordia New" w:cs="TH SarabunIT๙" w:ascii="TH SarabunIT๙" w:hAnsi="TH SarabunIT๙"/>
          <w:sz w:val="32"/>
          <w:szCs w:val="32"/>
        </w:rPr>
        <w:t>054 589200</w:t>
      </w:r>
    </w:p>
    <w:p>
      <w:pPr>
        <w:pStyle w:val="Normal"/>
        <w:ind w:left="1080" w:right="-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เด่นชัย  </w:t>
      </w:r>
      <w:r>
        <w:rPr>
          <w:rFonts w:eastAsia="Cordia New" w:cs="TH SarabunIT๙" w:ascii="TH SarabunIT๙" w:hAnsi="TH SarabunIT๙"/>
          <w:sz w:val="32"/>
          <w:szCs w:val="32"/>
        </w:rPr>
        <w:t>054 613571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ำเภอหนองม่วงไข่  </w:t>
      </w:r>
      <w:r>
        <w:rPr>
          <w:rFonts w:eastAsia="Cordia New" w:cs="TH SarabunIT๙" w:ascii="TH SarabunIT๙" w:hAnsi="TH SarabunIT๙"/>
          <w:sz w:val="32"/>
          <w:szCs w:val="32"/>
        </w:rPr>
        <w:t>054 506155</w:t>
      </w:r>
    </w:p>
    <w:p>
      <w:pPr>
        <w:pStyle w:val="Normal"/>
        <w:ind w:left="720" w:right="-1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ผู้ร่วมกิจก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(2,65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น โดยประมาณ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ผู้ร่วม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ญช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จัดส่งใบสมัค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ุคลากรสังกัด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ารบริห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่วนจังหวัด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ารบริหารส่วนจังหวัด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ส่งให้ อบจ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บุคลากรสังกัดเทศบาลเมือง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ทศบาลเมือง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ส่งให้ ทมเพื่อรวบรวม ส่งให้อบจ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เมืองแพร่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สูงเม่น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เด่นชัย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หนองม่วงไข่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ร้องกวาง  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10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สอง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ลอง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ุคลากรสังกัดองค์กรปกครองส่วนท้องถิ่นในพื้นที่อำเภอวังชิ้น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งค์กรปกครองส่วนท้องถิ่น  ใน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ปท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วบรวมใบสมัครและเงิน ส่งให้ ท้องถิ่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ำนันผู้ใหญ่บ้านทุกแห่งในพื้นที่จังหวัดแพร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ายอำเภอทุกอำเภ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ที่ทำการปกครองอำเภอรวบรวมใบสมัครและเงิน จัดส่งให้ท้องถิ่นอำเภอรวบรวมเป็นภาพรวมของอำเภ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น่วยงานราชการในพื้นที่จังหวัดแพร่ แห่งละ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5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ัวหน้าส่วนราชการนั้น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หน่วยราชการรวบรวมใบสมัครและเงินจัดส่งให้ อบจ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นักเรียน นัก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ศึกษาธิการจังหวัด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ส่งใบสมัครเฉพาะผู้ต้องการสั่ง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ซื้อเสื้อ ให้โรงเรียนเพื่อรวบรวมให้ศึกษาธิการจังหวัดแพร่   ส่งให้ อบจ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ชาชนทั่วไป  หรือ ผู้ที่ไม่สามารถส่งใบสมัครให้  อบจ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แพร่  ได้ด้วยตนเ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ระชาสัมพันธ์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ส่งให้ อบจ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โดยตรง หรือ สมัครทางอินเตอร์เน็ต</w:t>
            </w:r>
          </w:p>
        </w:tc>
      </w:tr>
    </w:tbl>
    <w:p>
      <w:pPr>
        <w:pStyle w:val="Normal"/>
        <w:ind w:right="-42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่อง “จำนวนคน”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ือผู้เข้าร่วมกิจกรรมโดยประมา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พื่อให้ทราบถึงยอดเงินค่าสมัครที่จะนำไปสมทบทุนการศึกษาเด็กโดยประมาณ  ซึ่งหน่วยงานต่างๆ  สามารถสมัครเข้าร่วมได้มากกว่าที่ประมาณไว้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งาน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ส่งเสื้อไปให้หน่วยงานแจกจ่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2</w:t>
      </w:r>
    </w:p>
    <w:p>
      <w:pPr>
        <w:pStyle w:val="Normal"/>
        <w:ind w:right="-1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ให้ผู้สมัครนำบัตรประจำตัวประชาชนมาขอรับเสื้อ ที่ทำการองค์การบริหาร    ส่วนจังหวัดแพร่ 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 </w:t>
      </w:r>
      <w:r>
        <w:rPr>
          <w:rFonts w:eastAsia="Cordia New" w:cs="TH SarabunIT๙" w:ascii="TH SarabunIT๙" w:hAnsi="TH SarabunIT๙"/>
          <w:sz w:val="32"/>
          <w:szCs w:val="32"/>
        </w:rPr>
        <w:t>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ศจิกาย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เวลาราชการ  หรือ บริเวณการจัดกิจกรรมวิ่ง         ใน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วล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ากปรากฎว่าข้อบกพร่องในการแจกจ่ายเสื้อ ให้ผู้สมัครแสดงหลักฐานการโอนเงินค่าเสื้อให้แก่ผู้จัดงานได้ตรวจสอบ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Heading1"/>
        <w:jc w:val="lef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728835" cy="70700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Angsan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  <w:szCs w:val="36"/>
    </w:rPr>
  </w:style>
  <w:style w:type="character" w:styleId="WW8Num17z0">
    <w:name w:val="WW8Num17z0"/>
    <w:qFormat/>
    <w:rPr>
      <w:rFonts w:ascii="TH SarabunIT๙" w:hAnsi="TH SarabunIT๙" w:eastAsia="Calibri" w:cs="TH SarabunIT๙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>
      <w:sz w:val="32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character" w:styleId="Style15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Style16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firstLine="1418"/>
    </w:pPr>
    <w:rPr>
      <w:rFonts w:ascii="Cordia New" w:hAnsi="Cordia New" w:cs="Cordia New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0:00Z</dcterms:created>
  <dc:creator>DLA</dc:creator>
  <dc:description/>
  <cp:keywords/>
  <dc:language>en-US</dc:language>
  <cp:lastModifiedBy>PC-01</cp:lastModifiedBy>
  <cp:lastPrinted>2019-09-13T11:49:00Z</cp:lastPrinted>
  <dcterms:modified xsi:type="dcterms:W3CDTF">2019-09-16T02:47:00Z</dcterms:modified>
  <cp:revision>14</cp:revision>
  <dc:subject/>
  <dc:title/>
</cp:coreProperties>
</file>